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2"/>
        <w:gridCol w:w="3594"/>
      </w:tblGrid>
      <w:tr>
        <w:trPr/>
        <w:tc>
          <w:tcPr>
            <w:tcW w:w="68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 «Городской клинический родильный дом№2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ативно-диагностическое отде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Городской центр планирования семьи»                       </w:t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CN___Прил_2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постановлению Министерства здравоохранения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7.2010 № 9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1 мед/у-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ПИСКА</w:t>
        <w:br/>
        <w:t>из медицинских документов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ат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ж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дана для предоставления  в Минскую городскую комиссию по отбору пациентов для бесплатного предоставления попытки ЭКО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енесенные заболе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ные анамнестические сведения):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полнительные медицинские 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результаты медицинских осмотров, обследований, сведения о прививках и прочее): на руках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и о проведенных ранее хирургических вмешательствах (лапароскопии, гистероскопии): на руках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иагно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Бесплодие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: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Анализы крови на гормоны (2-5й день м.ц.): ФСГ, ЛГ ,ТТГ, АТ к ТПО,Т4своб, АМГ,пролактин;анализ крови на гормоны ; (19-21й день м.ц.): прогестерон –годность 12 мес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ЦР хламидии, микоплазма гениталиум, трихомонады(оба супруга)- годность 12 мес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Мазок на онкоцитологию, расширенная кольпоскопия- годность12 мес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Флюорография –годность12 мес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УЗИ молочной железы, при выявлении патологии–консультация онколога(маммолога)-годность 12 мес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Спермограмма – годность 6 мес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Группа крови, резус-фактор (оба супруга) – годность однократно,бессрочно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RW(оба супруга) – годность1 мес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Маркёры гепатитов В и С (оба супруга)- годность 3 мес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ич (оба супруга) – годность 6 мес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Выписка из амбулаторной карты о состоянии здоровья и отсутствии противопоказаний к ВРТ и беременности (врач-терапевт) годность 1 год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обзорное УЗИ органов малого таза (1 фаза цикла.5-8день) – накануне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ЭКГ годность 1 год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веденное л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пациентки имеются медицинские показания и отсутствуют противопоказания к проведению процедуры ЭКО; отсутствуют медицинские показания к использованию донорских половых клеток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выдачи выписки: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ч. врач акушер-гинеколог 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апевт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3"/>
        <w:gridCol w:w="2650"/>
      </w:tblGrid>
      <w:tr>
        <w:trPr/>
        <w:tc>
          <w:tcPr>
            <w:tcW w:w="8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едующая структурным подразделением ________________________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дпись)                                    </w:t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16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1:00Z</dcterms:created>
  <dc:creator>BEST</dc:creator>
  <dc:description/>
  <dc:language>en-US</dc:language>
  <cp:lastModifiedBy>LeadElEn</cp:lastModifiedBy>
  <cp:lastPrinted>2020-08-25T17:21:00Z</cp:lastPrinted>
  <dcterms:modified xsi:type="dcterms:W3CDTF">2021-03-11T05:31:00Z</dcterms:modified>
  <cp:revision>2</cp:revision>
  <dc:subject/>
  <dc:title/>
</cp:coreProperties>
</file>